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 ОБРАЗОВАНИЯ ЦИФРОВОГО И ГУМАНИТАРНОГО ПРОФИЛЕЙ «ТОЧКА РОСТА» БЮДЖЕТНОГО ОБЩЕОБРАЗОВАТЕЛЬНОГО УЧРЕЖД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КОЛОСОВСКАЯ СРЕДНЯЯ ШКОЛА»</w:t>
      </w:r>
    </w:p>
    <w:p>
      <w:pPr>
        <w:pStyle w:val="Normal"/>
        <w:spacing w:lineRule="atLeast" w:line="1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0275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0"/>
        <w:gridCol w:w="2412"/>
        <w:gridCol w:w="4023"/>
      </w:tblGrid>
      <w:tr>
        <w:trPr>
          <w:trHeight w:val="1447" w:hRule="atLeast"/>
        </w:trPr>
        <w:tc>
          <w:tcPr>
            <w:tcW w:w="3840" w:type="dxa"/>
            <w:tcBorders/>
            <w:shd w:fill="FFFFFF" w:val="clear"/>
          </w:tcPr>
          <w:p>
            <w:pPr>
              <w:pStyle w:val="Normal"/>
              <w:ind w:firstLine="284"/>
              <w:jc w:val="right"/>
              <w:rPr>
                <w:kern w:val="2"/>
                <w:lang w:eastAsia="ar-SA"/>
              </w:rPr>
            </w:pPr>
            <w:r>
              <w:rPr>
                <w:kern w:val="2"/>
              </w:rPr>
              <w:t>«СОГЛАСОВАНО»</w:t>
            </w:r>
          </w:p>
          <w:p>
            <w:pPr>
              <w:pStyle w:val="Normal"/>
              <w:ind w:firstLine="284"/>
              <w:jc w:val="right"/>
              <w:rPr>
                <w:kern w:val="2"/>
              </w:rPr>
            </w:pPr>
            <w:r>
              <w:rPr>
                <w:kern w:val="2"/>
              </w:rPr>
              <w:tab/>
              <w:t xml:space="preserve">на заседании </w:t>
            </w:r>
          </w:p>
          <w:p>
            <w:pPr>
              <w:pStyle w:val="Normal"/>
              <w:ind w:firstLine="284"/>
              <w:jc w:val="right"/>
              <w:rPr>
                <w:kern w:val="2"/>
              </w:rPr>
            </w:pPr>
            <w:r>
              <w:rPr>
                <w:kern w:val="2"/>
              </w:rPr>
              <w:t>Управляющего Совета</w:t>
            </w:r>
          </w:p>
          <w:p>
            <w:pPr>
              <w:pStyle w:val="Normal"/>
              <w:ind w:firstLine="284"/>
              <w:jc w:val="right"/>
              <w:rPr>
                <w:kern w:val="2"/>
              </w:rPr>
            </w:pPr>
            <w:r>
              <w:rPr>
                <w:kern w:val="2"/>
              </w:rPr>
              <w:t>Протокол от №1</w:t>
            </w:r>
          </w:p>
          <w:p>
            <w:pPr>
              <w:pStyle w:val="Normal"/>
              <w:ind w:firstLine="284"/>
              <w:jc w:val="right"/>
              <w:rPr>
                <w:kern w:val="2"/>
              </w:rPr>
            </w:pPr>
            <w:r>
              <w:rPr>
                <w:kern w:val="2"/>
              </w:rPr>
              <w:t>от 02.09.2024</w:t>
            </w:r>
          </w:p>
          <w:p>
            <w:pPr>
              <w:pStyle w:val="Normal"/>
              <w:suppressAutoHyphens w:val="true"/>
              <w:ind w:firstLine="284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ind w:firstLine="284"/>
              <w:jc w:val="right"/>
              <w:rPr>
                <w:kern w:val="2"/>
                <w:lang w:eastAsia="ar-SA"/>
              </w:rPr>
            </w:pPr>
            <w:r>
              <w:rPr>
                <w:kern w:val="2"/>
              </w:rPr>
              <w:t>«ПРИНЯТО»</w:t>
            </w:r>
          </w:p>
          <w:p>
            <w:pPr>
              <w:pStyle w:val="Normal"/>
              <w:ind w:firstLine="284"/>
              <w:jc w:val="right"/>
              <w:rPr>
                <w:kern w:val="2"/>
              </w:rPr>
            </w:pPr>
            <w:r>
              <w:rPr>
                <w:kern w:val="2"/>
              </w:rPr>
              <w:tab/>
              <w:t xml:space="preserve">на заседании </w:t>
            </w:r>
          </w:p>
          <w:p>
            <w:pPr>
              <w:pStyle w:val="Normal"/>
              <w:ind w:firstLine="284"/>
              <w:jc w:val="right"/>
              <w:rPr>
                <w:kern w:val="2"/>
              </w:rPr>
            </w:pPr>
            <w:r>
              <w:rPr>
                <w:kern w:val="2"/>
              </w:rPr>
              <w:t>Педагогического Совета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kern w:val="2"/>
              </w:rPr>
              <w:t>Протокол от №1</w:t>
            </w:r>
          </w:p>
          <w:p>
            <w:pPr>
              <w:pStyle w:val="Normal"/>
              <w:suppressAutoHyphens w:val="true"/>
              <w:ind w:firstLine="284"/>
              <w:jc w:val="right"/>
              <w:rPr>
                <w:kern w:val="2"/>
                <w:lang w:eastAsia="ar-SA"/>
              </w:rPr>
            </w:pPr>
            <w:r>
              <w:rPr>
                <w:kern w:val="2"/>
              </w:rPr>
              <w:t>от 02.09.2024</w:t>
            </w:r>
          </w:p>
        </w:tc>
        <w:tc>
          <w:tcPr>
            <w:tcW w:w="4023" w:type="dxa"/>
            <w:tcBorders/>
            <w:shd w:fill="FFFFFF" w:val="clear"/>
          </w:tcPr>
          <w:p>
            <w:pPr>
              <w:pStyle w:val="Normal"/>
              <w:ind w:firstLine="284"/>
              <w:jc w:val="right"/>
              <w:rPr>
                <w:kern w:val="2"/>
                <w:lang w:eastAsia="ar-SA"/>
              </w:rPr>
            </w:pPr>
            <w:r>
              <w:rPr>
                <w:kern w:val="2"/>
              </w:rPr>
              <w:t>«УТВЕРЖДАЮ»</w:t>
            </w:r>
          </w:p>
          <w:p>
            <w:pPr>
              <w:pStyle w:val="Normal"/>
              <w:ind w:firstLine="284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директор </w:t>
            </w:r>
          </w:p>
          <w:p>
            <w:pPr>
              <w:pStyle w:val="Normal"/>
              <w:ind w:firstLine="284"/>
              <w:jc w:val="right"/>
              <w:rPr>
                <w:kern w:val="2"/>
              </w:rPr>
            </w:pPr>
            <w:r>
              <w:rPr>
                <w:kern w:val="2"/>
              </w:rPr>
              <w:t>БОУ «Колосовская СШ »</w:t>
            </w:r>
          </w:p>
          <w:p>
            <w:pPr>
              <w:pStyle w:val="Normal"/>
              <w:ind w:firstLine="284"/>
              <w:jc w:val="right"/>
              <w:rPr>
                <w:kern w:val="2"/>
              </w:rPr>
            </w:pPr>
            <w:r>
              <w:rPr>
                <w:kern w:val="2"/>
              </w:rPr>
              <w:t>___________ С.В.Мягченко</w:t>
            </w:r>
          </w:p>
          <w:p>
            <w:pPr>
              <w:pStyle w:val="Normal"/>
              <w:suppressAutoHyphens w:val="true"/>
              <w:ind w:firstLine="284"/>
              <w:jc w:val="center"/>
              <w:rPr>
                <w:rFonts w:eastAsia="SimSun;宋体"/>
                <w:lang w:eastAsia="ar-SA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Приказ  №  от 02.09.2024</w:t>
            </w:r>
          </w:p>
        </w:tc>
      </w:tr>
    </w:tbl>
    <w:p>
      <w:pPr>
        <w:pStyle w:val="Normal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АЯ ОБЩЕОБРАЗОВАТЕЛЬНАЯ ОБЩЕРАЗВИВАЮЩ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А ЕСТЕСТВЕННОНАУЧНОГО ПРОФИЛ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МАНИТАРНОЙ НАПРАВЛЕН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kern w:val="2"/>
          <w:sz w:val="28"/>
          <w:szCs w:val="28"/>
        </w:rPr>
        <w:t>(ПРЕДМЕТНАЯ ОБЛАСТЬ – ШАХМА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ая ладья. Нача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разования – 1-5 класс</w:t>
      </w:r>
    </w:p>
    <w:p>
      <w:pPr>
        <w:pStyle w:val="Normal"/>
        <w:spacing w:lineRule="auto" w:line="276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>Возраст обучающихся - 7-11 лет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: 1 год.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удоемкость: 36 часов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 реализации - дистанционная</w:t>
      </w:r>
    </w:p>
    <w:p>
      <w:pPr>
        <w:pStyle w:val="Normal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сложности - стартовый</w:t>
      </w:r>
    </w:p>
    <w:p>
      <w:pPr>
        <w:pStyle w:val="Normal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рючин Виктор Викторович,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Центра образования цифрового и гуманитарного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филей «Точка роста» БОУ «Колосовская СШ»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 Колосовка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</w:t>
      </w:r>
      <w:r>
        <w:rPr>
          <w:b/>
        </w:rPr>
        <w:t>«Белая ладья</w:t>
      </w:r>
      <w:r>
        <w:rPr>
          <w:b/>
          <w:bCs/>
        </w:rPr>
        <w:t>. Начало</w:t>
      </w:r>
      <w:r>
        <w:rPr/>
        <w:t xml:space="preserve">» является модифицированной дополнительной общеобразовательной общеразвивающей программой </w:t>
      </w:r>
      <w:r>
        <w:rPr>
          <w:bCs/>
        </w:rPr>
        <w:t>естественнонаучного профиля гуманитарной  направленности для детей 7-12 лет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Данная программа рассчитана на 1 год обучения. Программа предусматривает 36 часов занятий в течение года в дистанционном формате посредством сети интернет. Рекомендуемая периодичность занятий 1 раза в неделю, по 1 часу. Продолжительность академического часа – 40 минут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Условия набор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К занятиям допускаются дети, не имеющие медицинских противопоказаний, посещающие общеобразовательную школ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Наполняемость группы - 10-</w:t>
      </w:r>
      <w:r>
        <w:rPr>
          <w:bCs/>
        </w:rPr>
        <w:t>15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 xml:space="preserve">Формы организации детей: </w:t>
      </w:r>
      <w:r>
        <w:rPr>
          <w:bCs/>
        </w:rPr>
        <w:t>индивидуальная,</w:t>
      </w:r>
      <w:r>
        <w:rPr>
          <w:b/>
          <w:bCs/>
        </w:rPr>
        <w:t xml:space="preserve"> г</w:t>
      </w:r>
      <w:r>
        <w:rPr/>
        <w:t>рупповая, индивидуально-групповая (при подготовке детей к соревнованиям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Актуальность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Шахматы - это не только игра, доставляющая детям много радости, удовольствия, но и действенное эффективное средство их умственного развития</w:t>
      </w:r>
      <w:r>
        <w:rPr>
          <w:b/>
          <w:bCs/>
        </w:rPr>
        <w:t xml:space="preserve">, </w:t>
      </w:r>
      <w:r>
        <w:rPr/>
        <w:t>формирования внутреннего плана действий — способности действовать в уме. Шахматные игры развивают такой комплекс наиважнейших качеств, что с давних пор приобрели особую социальную значимость — это один из самых лучших и увлекательных видов досуга, когда-либо придуманных человечеством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Шахматы по своей природе остаются, прежде всего, игрой. И ребенок, особенно в начале обучения, воспринимает их именно как игру. При этом предусматривается широкое использование занимательного материала, включение в занятия игровых ситуаций, чтение дидактических сказок и т. д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Шахматы становятся все более серьезным занятием огромного количества людей и помогают становлению человека в любой среде деятельности, способствуя гармоничному развитию личности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Программа «</w:t>
      </w:r>
      <w:r>
        <w:rPr>
          <w:b/>
          <w:bCs/>
        </w:rPr>
        <w:t>Белая Ладья. Начало</w:t>
      </w:r>
      <w:r>
        <w:rPr/>
        <w:t>» 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</w:rPr>
        <w:t>Цель программы</w:t>
      </w:r>
      <w:r>
        <w:rPr/>
        <w:t xml:space="preserve"> – 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b/>
          <w:b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0"/>
        <w:numPr>
          <w:ilvl w:val="0"/>
          <w:numId w:val="2"/>
        </w:numPr>
        <w:shd w:fill="FCFCFC" w:val="clear"/>
        <w:spacing w:before="0" w:after="0"/>
        <w:contextualSpacing/>
        <w:jc w:val="both"/>
        <w:rPr/>
      </w:pPr>
      <w:r>
        <w:rPr/>
        <w:t>Учить играть шахматную партию от начала до конца с соблюдением всех правил.</w:t>
      </w:r>
    </w:p>
    <w:p>
      <w:pPr>
        <w:pStyle w:val="Style20"/>
        <w:numPr>
          <w:ilvl w:val="0"/>
          <w:numId w:val="2"/>
        </w:numPr>
        <w:shd w:fill="FCFCFC" w:val="clear"/>
        <w:spacing w:before="0" w:after="0"/>
        <w:contextualSpacing/>
        <w:jc w:val="both"/>
        <w:rPr/>
      </w:pPr>
      <w:r>
        <w:rPr/>
        <w:t xml:space="preserve">Развивать универсальные способы мыследеятельности (абстрактно-логическое мышление, память, внимание, воображение). </w:t>
      </w:r>
    </w:p>
    <w:p>
      <w:pPr>
        <w:pStyle w:val="Style20"/>
        <w:numPr>
          <w:ilvl w:val="0"/>
          <w:numId w:val="2"/>
        </w:numPr>
        <w:shd w:fill="FCFCFC" w:val="clear"/>
        <w:spacing w:before="0" w:after="0"/>
        <w:contextualSpacing/>
        <w:jc w:val="both"/>
        <w:rPr/>
      </w:pPr>
      <w:r>
        <w:rPr/>
        <w:t>Воспитывать трудолюбие, дисциплинированность, сознательность, активность.</w:t>
      </w:r>
    </w:p>
    <w:p>
      <w:pPr>
        <w:pStyle w:val="Normal"/>
        <w:shd w:fill="FCFCFC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Style20"/>
        <w:shd w:fill="FFFFFF" w:val="clear"/>
        <w:ind w:left="0" w:hanging="0"/>
        <w:jc w:val="both"/>
        <w:rPr/>
      </w:pPr>
      <w:r>
        <w:rPr/>
        <w:t xml:space="preserve">Регулятивные УУД: </w:t>
      </w:r>
    </w:p>
    <w:p>
      <w:pPr>
        <w:pStyle w:val="Style20"/>
        <w:shd w:fill="FFFFFF" w:val="clear"/>
        <w:ind w:left="0" w:hanging="0"/>
        <w:jc w:val="both"/>
        <w:rPr/>
      </w:pPr>
      <w:r>
        <w:rPr/>
        <w:t>- умение определять и формулировать цель деятельности на занятии с помощью учителя, а далее самостоятельно;</w:t>
      </w:r>
    </w:p>
    <w:p>
      <w:pPr>
        <w:pStyle w:val="Style20"/>
        <w:shd w:fill="FFFFFF" w:val="clear"/>
        <w:ind w:left="0" w:hanging="0"/>
        <w:jc w:val="both"/>
        <w:rPr/>
      </w:pPr>
      <w:r>
        <w:rPr/>
        <w:t>- умение проговаривать последовательность действий;</w:t>
      </w:r>
    </w:p>
    <w:p>
      <w:pPr>
        <w:pStyle w:val="Style20"/>
        <w:shd w:fill="FFFFFF" w:val="clear"/>
        <w:ind w:left="0" w:hanging="0"/>
        <w:jc w:val="both"/>
        <w:rPr/>
      </w:pPr>
      <w:r>
        <w:rPr/>
        <w:t>- умение высказывать своѐ предположение (версию) на основе данного задан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ознавательные УУД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умение находить ответы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умение анализировать и делать вывод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Коммуникативные УУД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умение оформлять свою мысль, слушать и понимать других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умение договариваться о правилах общения и поведения в игре и следовать им.</w:t>
      </w:r>
    </w:p>
    <w:p>
      <w:pPr>
        <w:pStyle w:val="Normal"/>
        <w:shd w:fill="FFFFFF" w:val="clear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Предметные результаты:</w:t>
      </w:r>
    </w:p>
    <w:p>
      <w:pPr>
        <w:pStyle w:val="Normal"/>
        <w:spacing w:before="0" w:after="0"/>
        <w:contextualSpacing/>
        <w:jc w:val="both"/>
        <w:rPr/>
      </w:pPr>
      <w:r>
        <w:rPr/>
        <w:t>- знание шахматных терминов, названии шахматных фигур и правил игры;</w:t>
      </w:r>
    </w:p>
    <w:p>
      <w:pPr>
        <w:pStyle w:val="Normal"/>
        <w:spacing w:before="0" w:after="0"/>
        <w:contextualSpacing/>
        <w:jc w:val="both"/>
        <w:rPr/>
      </w:pPr>
      <w:r>
        <w:rPr/>
        <w:t>- умение ориентироваться на шахматной доске и играть шахматную партию от начала до конца;</w:t>
      </w:r>
    </w:p>
    <w:p>
      <w:pPr>
        <w:pStyle w:val="Normal"/>
        <w:spacing w:before="0" w:after="0"/>
        <w:contextualSpacing/>
        <w:jc w:val="both"/>
        <w:rPr/>
      </w:pPr>
      <w:r>
        <w:rPr/>
        <w:t>- знание правил, принципов хода и взятия каждой из фигур, игры на уничтожение, игры в дебюте.</w:t>
      </w:r>
    </w:p>
    <w:p>
      <w:pPr>
        <w:pStyle w:val="Style18"/>
        <w:shd w:fill="FFFFFF" w:val="clear"/>
        <w:spacing w:before="0" w:after="0"/>
        <w:ind w:firstLine="708"/>
        <w:jc w:val="center"/>
        <w:rPr/>
      </w:pPr>
      <w:r>
        <w:rPr>
          <w:rFonts w:eastAsia="Calibri"/>
          <w:b/>
          <w:color w:val="000000"/>
        </w:rPr>
        <w:t>Учебно-тематический план</w:t>
      </w:r>
    </w:p>
    <w:p>
      <w:pPr>
        <w:pStyle w:val="Style18"/>
        <w:shd w:fill="FFFFFF" w:val="clear"/>
        <w:spacing w:before="0" w:after="0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662"/>
        <w:gridCol w:w="1559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гра в шахматы. Шахмат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стория шахмат. Легендарные шахмат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  Расстановка шахматны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поля. Горизонтали, вертикали, диагон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Шахматные фигуры и начальная позиция. Ходы и взятия шахматн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правила. Расстановка и ходы шахматн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. Ходы и взятия шахматной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. Ходы и взятия шахматной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. Ходы и ценность фигуры  в шахм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.  Ходы и ценность фигуры  в шахм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. Превращение пешки в фиг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. Ходы и ценность фигуры  в шахм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. Правила рокировки в шахм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. Выгодно - невы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семи фигурами из начального пол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. Ходы и взятия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н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Цель шахматной партии. Шах и 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 против фигур и пеше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на короля – ш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и защита от шаха. Вскрытый и двойной ш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как цель игры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учебных пар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ика мат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 Пат - нич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вумя ладьями одинокому ко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ферзем и ладьей одинокому ко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ферзем и королем одинокому ко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огучих слона.  Мат двумя слонам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и – миниатюры.  Запись шахматной парт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удар. Шах с выигрышем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удар - шамп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Методы атаки на короля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из начального 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тый 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ая диагон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 в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ка на короля. Жертв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позиции рок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в шахматном королев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гра в шахматы. Шахматная доска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История шахмат. Легендарные шахматис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кая мастерская социальной рекламы</w:t>
      </w:r>
      <w:r>
        <w:rPr>
          <w:rFonts w:cs="Times New Roman" w:ascii="Times New Roman" w:hAnsi="Times New Roman"/>
          <w:sz w:val="24"/>
          <w:szCs w:val="24"/>
        </w:rPr>
        <w:t xml:space="preserve">. Коллективный просмотр видеоролика «Причины, по которым люди играют в шахматы». Обсуждение секретов пользы шахмат для детей разных возрастов и взрослых. Групповая работа с материалами и инструкцией по разработке творческих продуктов для социальной рекламы: аудиореклама шахмат, видеоролик, рекламный плакат. Групповая презентация творческих продуктов, оценка их качества с использованием критериев. Беседа за шахматной доской. Легендарные шахматисты и их биографии. Международный гроссмейстер и международный арбитр по шахматной композиции Василий Смыслов и его легендарный шахматный клуб «Белая ладья». Анатолий Карпов-двенадцатый Чемпион мира и роль шахматиста в политическом противостоянии между СССР и США в период холодной войны. Александр Алехин- четвертый чемпион мира. Анализ видеофрагмента «Белый снег»: сеанс одновременной игры Александра Алехина с несколькими игроками на 32 досках. Коллективное обсуждение вопроса: какие качества личности легендарного шахматиста отразил режиссер в этом фильме. Королевы шахмат: Нонна Гаприндашвили, Майя Чибурданидзе, их место в мировой культуре шахмат. Норвежский супер-гроссмейстер Магнус Карлсен - король современного шахматного мира, основоположник новой игры. Краткое ознакомление с фрагментом книги Филидора «Пешечная структура». Обсуждение проблемного вопроса: зачем Филидор «открыл» пешки?  Коллективное составление рейтинга профессиональных качеств шахматиста. 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тная доска.  Расстановка шахматных фигур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асположением шахматной доски между игроками. Рассмотрение вариантов изображения шахматного поля (рисунки, таблица, плакат). Выполнение упражнения  «Найти, сосчитай и напиши». </w:t>
      </w:r>
      <w:r>
        <w:rPr>
          <w:rFonts w:cs="Times New Roman" w:ascii="Times New Roman" w:hAnsi="Times New Roman"/>
          <w:i/>
          <w:sz w:val="24"/>
          <w:szCs w:val="24"/>
        </w:rPr>
        <w:t>Работа в паре</w:t>
      </w:r>
      <w:r>
        <w:rPr>
          <w:rFonts w:cs="Times New Roman" w:ascii="Times New Roman" w:hAnsi="Times New Roman"/>
          <w:sz w:val="24"/>
          <w:szCs w:val="24"/>
        </w:rPr>
        <w:t xml:space="preserve">: изучение раздаточного материала по теме «Две армии на шахматной доске: белая и черная». Проведение групповой игры «Ассоциации» («соперники», «противники», «партнеры» в шахматной игре) для обучения расстановке шахматных фигур.    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тные п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изонтали, вертикали, диагона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ение проблемного вопроса</w:t>
      </w:r>
      <w:r>
        <w:rPr>
          <w:rFonts w:cs="Times New Roman" w:ascii="Times New Roman" w:hAnsi="Times New Roman"/>
          <w:sz w:val="24"/>
          <w:szCs w:val="24"/>
        </w:rPr>
        <w:t>: как используются шахматные понятия («горизонталь», «вертикаль», «треугольник», «диагональ», «цейтнот», «карта» и др.) в различных науках (математика, география и др.).  Работа в парах: анализ рисунков (таблиц) с изображениями горизонтальной линии, вертикальной линии, диагонали, центра, флангов. Форма центра. Обсуждение в парах результатов анализа рисунков, таблиц. Выполнение дидактического задания «Как осуществляется 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едование белых и черных полей в горизонтали и вертикали». Обсуждение вариантов черед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Шахматные фигуры и начальная позиция.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ы и взятия шахматных фигур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Шахматные правила. Расстановка и ходы шахматных фигур.</w:t>
      </w:r>
      <w:r>
        <w:rPr>
          <w:rFonts w:cs="Times New Roman" w:ascii="Times New Roman" w:hAnsi="Times New Roman"/>
          <w:sz w:val="24"/>
          <w:szCs w:val="24"/>
        </w:rPr>
        <w:t xml:space="preserve"> Просмотр учебного видеоролика «Две армии: армия белых и армия черных». Пешка, ладья, слон, ферзь, конь, король — как они ходят и как бьют. Начальная расстановка, отработка правила «Ферзь любит свой цвет, а король — чужой цвет». Выполнение дидактических заданий и упражнений: «Лабиринт», «Побей кусачие пешки», «Поймай фигуру», «Задержи проходны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2. Ладья. Ходы и взятия шахматной фигур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смотр учебного видеоролика «Рассматривание</w:t>
      </w:r>
      <w:r>
        <w:rPr>
          <w:rFonts w:cs="Times New Roman" w:ascii="Times New Roman" w:hAnsi="Times New Roman"/>
          <w:sz w:val="24"/>
          <w:szCs w:val="24"/>
        </w:rPr>
        <w:t xml:space="preserve"> образца хода ладьей». Коллективный анализ ходов: ладья против ладьи; ладья против пешек. Индивидуальная работа с раздаточным материалом: определяем ценность фигуры ладьи в шахматах. Разучивание шахматной позиции: взятие шахматной фигуры. Взаимоконтроль за выполнением упражнения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ло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Ходы и взятия шахматной фигур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смотр учебного видеоролика «Рассматривание образца хода слоном». Коллективный анализ хода слоном. Индивидуальная работа с раздаточным материалом: определяем ценность фигуры слона в шахматах. Разучивание шахматной позиции: взятие шахматной фигуры. Взаимоконтроль за выполнением упражнения. Разучивание партии: слон против слона; слон против ладьи и против пешек.  Обмен мнениями между парами о проведении партии игры. Подведение итогов: задай вопрос тренеру (партнеру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рзь. Ходы 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ность фигуры в шахматах.</w:t>
      </w:r>
      <w:r>
        <w:rPr>
          <w:rFonts w:cs="Times New Roman" w:ascii="Times New Roman" w:hAnsi="Times New Roman"/>
          <w:sz w:val="24"/>
          <w:szCs w:val="24"/>
        </w:rPr>
        <w:t xml:space="preserve"> Просмотр учебного видеоролика «Рассматривание образца хода ферзем». Коллективное обсуждение результатов просмотра. Коллективный анализ схемы (образца) хода ферзя против ферзя, ладьи, слона и пешек. Работа в парах по освоению ходов ферзем. Выполнение упражнения: взятие шахматной фигуры. Взаимоконтроль за выполнением упражн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артии: ферзь против ферзя, ладьи, слона и пешек. Ведение записи ходов шахматной партии. Обмен мнениями между парами о проведении партии игры. Подведение итогов: задай вопрос тренеру (партнеру)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. Конь.  Ходы и ценность фигуры в шахматах.</w:t>
      </w:r>
      <w:r>
        <w:rPr>
          <w:rFonts w:cs="Times New Roman" w:ascii="Times New Roman" w:hAnsi="Times New Roman"/>
          <w:sz w:val="24"/>
          <w:szCs w:val="24"/>
        </w:rPr>
        <w:t xml:space="preserve"> Просмотр учебного видеоролика «Рассматривание образца хода конем». Коллективное обсуждение результатов просмотра. Коллективный анализ схемы (образца) ход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ь против коня, два коня против одного, один конь против двух, два коня против двух. Ра</w:t>
      </w:r>
      <w:r>
        <w:rPr>
          <w:rFonts w:cs="Times New Roman" w:ascii="Times New Roman" w:hAnsi="Times New Roman"/>
          <w:sz w:val="24"/>
          <w:szCs w:val="24"/>
        </w:rPr>
        <w:t xml:space="preserve">бота в парах по освоению ходов конем. Выполнение упражнения: взятие шахматной фигуры. Взаимоконтроль за выполнением упражн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чивание партии: конь против ферзя, ладьи, слона. Обмен мнениями между парами о проведении партии игры. Подведение итогов: задай вопрос тренеру (партнеру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Пешка. Превращение пешки в фигуру.</w:t>
      </w:r>
      <w:r>
        <w:rPr>
          <w:rFonts w:cs="Times New Roman" w:ascii="Times New Roman" w:hAnsi="Times New Roman"/>
          <w:sz w:val="24"/>
          <w:szCs w:val="24"/>
        </w:rPr>
        <w:t xml:space="preserve"> Просмотр учебного видеоролика «Рассматривание ходов пешкой - правило взятия на проходе и правило превращения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ое обсуждение видеоролика по вопросам: в чем ценность фигуры? Почему пешка является единицей «стоимости»? Согласны ли вы с утверждением: пешка –это душа партии? Разучивание партии: проходные пешки; блокированные пешки; сдвоенные, связанные и изолированные пешки. Обмен мнениями между парами о проведении партии игры. Подведение итогов: задай вопрос тренеру (партнеру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7. Король. Ходы и ценность фигуры в шахматах.</w:t>
      </w:r>
      <w:r>
        <w:rPr>
          <w:rFonts w:cs="Times New Roman" w:ascii="Times New Roman" w:hAnsi="Times New Roman"/>
          <w:sz w:val="24"/>
          <w:szCs w:val="24"/>
        </w:rPr>
        <w:t xml:space="preserve"> Просмотр учебного видеоролика «Ход конем. Взятие». Коллективное обсуждение видеоролика. Рассматривание с помощью компьютера партии: конь против фигур и пеше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е партии «Побей кусачие фигуры», «Поймай черного коня», «Задержи проходные». Обсуждение в парах хода проведения партии. Самооценка обученным умениям с помощью участия в дидактической игре «Лабиринт» («Домик и мухоморы»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8. Рокировка. Правила рокировки в шахматах.</w:t>
      </w:r>
      <w:r>
        <w:rPr>
          <w:rFonts w:cs="Times New Roman" w:ascii="Times New Roman" w:hAnsi="Times New Roman"/>
          <w:sz w:val="24"/>
          <w:szCs w:val="24"/>
        </w:rPr>
        <w:t xml:space="preserve"> Просмотр ролика «Можно или нельзя рокировать?». Коллективное обсуждение вопроса: когда можно рокировать. Рассматривание и анализ с помощью компьютера правил рокировки в шахмат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в парах партий: «поставь мат в один ход», «поставь мат в два хода», «найди сильнейшее продолжение». Самооценка обученным умениям с помощью участия в тестиров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9. Ценность фигур. Выгодно – невыгодно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хемы комбинаций разных видов ценности каждой фигуры. Преобразование схемы комбинации в понятие о выгодном и невыгодном размене.  Работа в парах, проведение видеозаписи: «меры веса» шахматных фигур: больше, меньше или равно; сколько стоит пешка, конь, слон, ладья, ферзь; что выгодно побить. Корректировка видеозаписи. Взаимопоказ скорректированной комбинации о ценности фигуры.  Оценка комбинаций видов ценности фигур на основе критерие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Игра всеми фигурами из начального положения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хемы игры всеми фигурами из начального полож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смотр видеоролика «Два хода. Правила составления игры всеми фигурами». Проведение беседы: «Соответствует ли составленная вами схема игры правилам ее разработки?». Доработка или корректировка схемы игры всеми фигурами из начального положения. Обсуждение в парах хода проведения иг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учивание партии: игра всеми фигурами из начального положения.   Подведение итогов: что вы узнали о принципах разыгрывания дебют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2.11. Тренировочное занятие. Ходы и взятия фигур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Коллективное обсуждение правил ходов и взятия каждой из фигур (на основе анализа аудиозаписи или видеозаписи). Рассматривание рисунков с изображением ходов белопольных и чернопольных слонов, одноцветных и разноцветных слон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зучивание в парах ходов ладейных, коневых, слоновых, ферзевых, королевских пешек.  Обучение умениям вести записи ходов пешек. Взаимообмен проведенными записями с их последующей корректировко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2.12. Шахматная нотация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оллективное рассмотрение на шахматной доске вертикалей и горизонталей (с помощью компьютер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бота в парах: анализ схемы о</w:t>
      </w:r>
      <w:r>
        <w:rPr>
          <w:rFonts w:cs="Times New Roman" w:ascii="Times New Roman" w:hAnsi="Times New Roman"/>
          <w:sz w:val="24"/>
          <w:szCs w:val="24"/>
        </w:rPr>
        <w:t xml:space="preserve">бозначения вертикалей и горизонталей на шахматной доске. Нанесение «адреса» поля на шахматной доске как места пересечения вертикали и горизонтали. Разучивание в парах шахматной нотации. Обучение умениям проводить шахматную нотацию с помощью соответствующих инструмен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Цель шахматной партии. Шах и ма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1. Король против фигур и пешек. Нападение на короля – шах.</w:t>
      </w:r>
      <w:r>
        <w:rPr>
          <w:rFonts w:cs="Times New Roman" w:ascii="Times New Roman" w:hAnsi="Times New Roman"/>
          <w:sz w:val="24"/>
          <w:szCs w:val="24"/>
        </w:rPr>
        <w:t xml:space="preserve"> Изучение инструкции (схемы, таблицы) о действиях короля против фигур и пешек. Разучивание в парах партии: двойной удар короле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чивание в парах действий нападения и защиты. Демонстрация разученной партии. Проведение дидактической игры на отработку шахматных действий: «Волшебный сундучок», «Поймай черную фигуру», «Задержи проходные». Групповая рефлексия: как можно осуществить нападение на короля; как можно отразить напад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Шах и защита от шаха. Вскрытый и двойной шах.</w:t>
      </w:r>
      <w:r>
        <w:rPr>
          <w:rFonts w:cs="Times New Roman" w:ascii="Times New Roman" w:hAnsi="Times New Roman"/>
          <w:sz w:val="24"/>
          <w:szCs w:val="24"/>
        </w:rPr>
        <w:t xml:space="preserve"> Анализ шахматной партии: шах различными фигурами. Разбор типовых позиций: три способа защиты от шаха. Составление записи ходов. Выполнение в парах дидактических </w:t>
      </w:r>
      <w:r>
        <w:rPr>
          <w:rFonts w:cs="Times New Roman" w:ascii="Times New Roman" w:hAnsi="Times New Roman"/>
          <w:spacing w:val="-4"/>
          <w:sz w:val="24"/>
          <w:szCs w:val="24"/>
        </w:rPr>
        <w:t>заданий: «Объяви все возможные шахи», «Укажи все защиты от шах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ат как цель игры в шахматы.</w:t>
      </w:r>
      <w:r>
        <w:rPr>
          <w:rFonts w:cs="Times New Roman" w:ascii="Times New Roman" w:hAnsi="Times New Roman"/>
          <w:sz w:val="24"/>
          <w:szCs w:val="24"/>
        </w:rPr>
        <w:t xml:space="preserve"> Просмотр видеоролика «Мат как цель игры в шахматы». Обсуждение результатов просмотра. Разбор партии гроссмейстера: постановка мата в один ход. Запись партии, обмен записями. Разыгрывание с партнером учебных позиций: ничья; вечный шах; линейный мат. Анализ комбинации на линейный мат. Коллективная рефлексия: как достичь мата в игре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4. Разыгрывание учебных парт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оллективная беседа «Как подготовиться</w:t>
      </w:r>
      <w:r>
        <w:rPr>
          <w:rFonts w:cs="Times New Roman" w:ascii="Times New Roman" w:hAnsi="Times New Roman"/>
          <w:sz w:val="24"/>
          <w:szCs w:val="24"/>
        </w:rPr>
        <w:t xml:space="preserve"> к разыгрыванию учебной партии». Чтение инструкции по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ыгрыванию дебюта.  Составление устного плана проведения блиц-партии. Демонстрация коротких партий. Обсуждение результатов разыгрывания учебных парт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хника матова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Мат. Пат-нич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ов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.  Разбор партии мастера «Пат или не пат?». Решение специально подобранной тематической шахматной позиции патом. Самооценка участия в игровой мастерской.  Обсуждение шахматной позиции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Мат двумя ладьями одинокому коро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еда с показом</w:t>
      </w:r>
      <w:r>
        <w:rPr>
          <w:rFonts w:cs="Times New Roman" w:ascii="Times New Roman" w:hAnsi="Times New Roman"/>
          <w:sz w:val="24"/>
          <w:szCs w:val="24"/>
        </w:rPr>
        <w:t xml:space="preserve"> матования одинокого короля (линейный мат; мат королем и ферзем). Разучивание в парах действий оттеснения короля в угол. Демонстрация разученной партии патовых ловушек. Разыгрывание с партнером учебной позиции: мат в один ход и мат в два хода.  Разбор комбинаций матования двумя ладьями одинокого короля. Мат в два хода (анализ простейших случаев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3. Мат ферзем и ладьей одинокому королю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Тренин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учающиеся осваивают технику проведения атаки на короля,</w:t>
      </w:r>
      <w:r>
        <w:rPr>
          <w:rFonts w:cs="Times New Roman" w:ascii="Times New Roman" w:hAnsi="Times New Roman"/>
          <w:sz w:val="24"/>
          <w:szCs w:val="24"/>
        </w:rPr>
        <w:t xml:space="preserve"> лишённого пешечного прикрытия. Коллективное обсуждение значения открытых линий для атаки. Разучивание с партнером партии взаимодействия фигур. Ведение записи игровых действий. Проведение пробной игр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Мат ферзем и королем одинокому коро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нинг</w:t>
      </w:r>
      <w:r>
        <w:rPr>
          <w:rFonts w:cs="Times New Roman" w:ascii="Times New Roman" w:hAnsi="Times New Roman"/>
          <w:sz w:val="24"/>
          <w:szCs w:val="24"/>
        </w:rPr>
        <w:t xml:space="preserve">. Обучающиеся осваивают способы постановки мата в один ход ферзем и королем одинокому королю. Коллективное обсуждение значения мата ферзем и королем одинокому королю. Разучивание с партнером партии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ат в один ход. Ведение записи игровых действий. Проведение пробной игр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Два могучих слона. Мат двумя слонами.</w:t>
      </w:r>
      <w:r>
        <w:rPr>
          <w:rFonts w:cs="Times New Roman" w:ascii="Times New Roman" w:hAnsi="Times New Roman"/>
          <w:sz w:val="24"/>
          <w:szCs w:val="24"/>
        </w:rPr>
        <w:t xml:space="preserve"> Работа с раздаточным материалом по освоению метода оттеснения короля в угол. Обучение с партнером шахматной партии по выстраиванию оппозиции. Просмотр видеоролика «Сила двух слонов в открытой позиции». Ведение записи шахматной партии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монстрация коротких партий с последующим обсуждением с партнер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артии – миниатюры. Запись шахматной партии.</w:t>
      </w:r>
      <w:r>
        <w:rPr>
          <w:rFonts w:cs="Times New Roman" w:ascii="Times New Roman" w:hAnsi="Times New Roman"/>
          <w:sz w:val="24"/>
          <w:szCs w:val="24"/>
        </w:rPr>
        <w:t xml:space="preserve"> Диалог: что значит быть партнерами, соперниками в шахматной игре? Составление плана ведения записей шахматной партии. Обсуждение вариантов записи шахматной партии. Разыгрывание к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отких партий</w:t>
      </w:r>
      <w:r>
        <w:rPr>
          <w:rFonts w:cs="Times New Roman" w:ascii="Times New Roman" w:hAnsi="Times New Roman"/>
          <w:sz w:val="24"/>
          <w:szCs w:val="24"/>
        </w:rPr>
        <w:t>. Рефлексия: стали ли мы партнерами в игре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Шахматный турни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«Как подготовиться к шахматному турниру». Составление </w:t>
      </w:r>
      <w:r>
        <w:rPr>
          <w:rFonts w:cs="Times New Roman" w:ascii="Times New Roman" w:hAnsi="Times New Roman"/>
          <w:color w:val="27272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ил турнирного поведения.  Разыгрыва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ротких партий с последующим обсуждением. Проведение сеанса одновременной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Двойной удар. Шах с выигрышем фигуры.</w:t>
      </w:r>
      <w:r>
        <w:rPr>
          <w:rFonts w:cs="Times New Roman" w:ascii="Times New Roman" w:hAnsi="Times New Roman"/>
          <w:sz w:val="24"/>
          <w:szCs w:val="24"/>
        </w:rPr>
        <w:t xml:space="preserve"> Анализ тактического приема «двойной удар различными фигурами и пешкой». Практикум по освоению комбинации: шах с выигрышем фигуры. Рассмотрение примеров применения двойного удара на разных стадиях партии.  Ведение записи проведения двойного удара с последующим обсуждением с партнер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Сквозной удар-шампур.</w:t>
      </w:r>
      <w:r>
        <w:rPr>
          <w:rFonts w:cs="Times New Roman" w:ascii="Times New Roman" w:hAnsi="Times New Roman"/>
          <w:sz w:val="24"/>
          <w:szCs w:val="24"/>
        </w:rPr>
        <w:t xml:space="preserve"> Анализ тактического приема «сквозной удар». Практикум по отработке одновременного нападения на неприятельские фигуры. Рассмотрение примеров сквозного удара. Самоконтроль за нанесением сквозного удара с последующим обсуждением с партнер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4.10. Связка.</w:t>
      </w:r>
      <w:r>
        <w:rPr>
          <w:rFonts w:cs="Times New Roman" w:ascii="Times New Roman" w:hAnsi="Times New Roman"/>
          <w:sz w:val="24"/>
          <w:szCs w:val="24"/>
        </w:rPr>
        <w:t xml:space="preserve"> Работа в парах: анализ рисунка обозначения   связки полной и неполной. Разучивание с партнером комбинации на тему «Внимание, конь развязался». Тренинг по обучению мату Легаля. Рассуждение совместно с партнером о роли связки в шахматной игре. Выполнение дидактического задания «Выиграй с помощью связки»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монстрация коротких пар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Методы атаки на короля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из начального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Спертый мат.</w:t>
      </w:r>
      <w:r>
        <w:rPr>
          <w:rFonts w:cs="Times New Roman" w:ascii="Times New Roman" w:hAnsi="Times New Roman"/>
          <w:sz w:val="24"/>
          <w:szCs w:val="24"/>
        </w:rPr>
        <w:t xml:space="preserve"> Разбор примеров старинной комбинации с жертвой ферзя. Анализ причин возникновения комбинаций. Изучение схемы осуществления спертого мата. Разыгрывание с партнером учебных позиций с последующим обсуждение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Детский мат.</w:t>
      </w:r>
      <w:r>
        <w:rPr>
          <w:rFonts w:cs="Times New Roman" w:ascii="Times New Roman" w:hAnsi="Times New Roman"/>
          <w:sz w:val="24"/>
          <w:szCs w:val="24"/>
        </w:rPr>
        <w:t xml:space="preserve"> Практикум: обучение методам защиты от детского мата. Анализ причин постановки детского мата. Изучение схемы осуществления детского мата. Разыгрывание с партнером учебных позиций с последующим обсуждением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пасная диагональ.</w:t>
      </w:r>
      <w:r>
        <w:rPr>
          <w:rFonts w:cs="Times New Roman" w:ascii="Times New Roman" w:hAnsi="Times New Roman"/>
          <w:sz w:val="24"/>
          <w:szCs w:val="24"/>
        </w:rPr>
        <w:t xml:space="preserve"> Просмотр видеоролика «Опасная диагональ» с последующим обсуждением. Анализ партии гроссмейстера «Самый короткий мат». Разыгрывание с партнером учебных позиций по нахождению сильнейшего продолжения. Ведение записи шахматной позиции.  Коллективная рефлексия: чем опасна диагональ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вес в развитии.</w:t>
      </w:r>
      <w:r>
        <w:rPr>
          <w:rFonts w:cs="Times New Roman" w:ascii="Times New Roman" w:hAnsi="Times New Roman"/>
          <w:sz w:val="24"/>
          <w:szCs w:val="24"/>
        </w:rPr>
        <w:t xml:space="preserve"> Анализ гроссмейстерских ходов по проведению атаки на застрявшего в центре короля. Рассмотрение записи шахматной позиции гроссмейстера. Обсуждение между партнерами записей шахматных позиций.  Разыгрывание с партнером учебной позиции по осуществлению перевес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. Атака на короля. Жертв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7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2).</w:t>
      </w:r>
      <w:r>
        <w:rPr>
          <w:rFonts w:cs="Times New Roman" w:ascii="Times New Roman" w:hAnsi="Times New Roman"/>
          <w:sz w:val="24"/>
          <w:szCs w:val="24"/>
        </w:rPr>
        <w:t xml:space="preserve"> Просмотр видеоролика с последующим обсуждением. Анализ гроссмейстерских ходов «Разрушающие жертвы ради атаки на короля». Рассмотрение записи шахматной позиции гроссмейстер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по обучению игре в дебюте. Анализ схемы проведения игры «Атака на короля в центре» с последующим обсуждением с партнером. Разыгрывание с партнером учебных позиций: постановка мата в один ход, постановка мата в два хода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е с партнером компьютерной комбинации «типовая жертва на Й (Р)».  Ведение и анализ записи компьютерной комбинации. Проведение сеанса одновременной игры участниками практикум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Атака позиции рокировки.</w:t>
      </w:r>
      <w:r>
        <w:rPr>
          <w:rFonts w:cs="Times New Roman" w:ascii="Times New Roman" w:hAnsi="Times New Roman"/>
          <w:sz w:val="24"/>
          <w:szCs w:val="24"/>
        </w:rPr>
        <w:t xml:space="preserve"> Просмотр записи шахматной позиции атаки рокировки с последующим обсуждением. Анализ ходов опытных шахматистов.  Разыгрывание с партнером учебных позиций атаки рокировки. Проведение сеанса одновременной игры с последующим обсуждением.  Самооценка участия в игр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Турнир в шахматном королевстве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авил проведения шахматного турн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. Работа с маршрутными листами. Выбор шахматной партии. Знакомство с соперником. Анализ критериев оценки действий участников турнира. Обсуждение тактических действий участников турнира. Проведение турнирных испытаний, блиц-партий. Подведение итогов: упражнение «Как стать победителем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онтрольно-оценочные средств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ализация Программы предполагает </w:t>
      </w:r>
      <w:r>
        <w:rPr>
          <w:u w:val="single"/>
        </w:rPr>
        <w:t>текущий</w:t>
      </w:r>
      <w:r>
        <w:rPr/>
        <w:t xml:space="preserve"> контроль (после изучения каждой темы), </w:t>
      </w:r>
      <w:r>
        <w:rPr>
          <w:u w:val="single"/>
        </w:rPr>
        <w:t>промежуточный</w:t>
      </w:r>
      <w:r>
        <w:rPr/>
        <w:t xml:space="preserve"> (после изучения каждого раздела) и </w:t>
      </w:r>
      <w:r>
        <w:rPr>
          <w:u w:val="single"/>
        </w:rPr>
        <w:t xml:space="preserve">итоговый </w:t>
      </w:r>
      <w:r>
        <w:rPr/>
        <w:t>(по результатам освоения программы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Главными инструментами Мониторинга усвоения знаний обучающимися и достижения им планируемых результатов по направлению деятельности являются наблюдение за игрой-соревнованием и дидактические задания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Высокий (3 балла) - правильно выполняет задание</w:t>
      </w:r>
    </w:p>
    <w:p>
      <w:pPr>
        <w:pStyle w:val="Normal"/>
        <w:jc w:val="both"/>
        <w:rPr/>
      </w:pPr>
      <w:r>
        <w:rPr/>
        <w:t>Средний (2 балла) - выполняет задание с небольшой помощью взрослого или допускает 1-2 ошибки.</w:t>
      </w:r>
    </w:p>
    <w:p>
      <w:pPr>
        <w:pStyle w:val="Normal"/>
        <w:jc w:val="both"/>
        <w:rPr/>
      </w:pPr>
      <w:r>
        <w:rPr/>
        <w:t>Низкий (1 балл) - выполняет задание не правиль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ab/>
        <w:t xml:space="preserve">Уровень достижения личностных и метапредметных планируемых результатов оценивается на основе педагогического наблюдения. По каждой из групп из планируемых результатов педагог выставляет от 1 до 3 баллов и заносит их в Лист итогового мониторинг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ab/>
        <w:t>Итоговый уровень усвоения знаний и достижения результатов образовательной программы рассчитывается по сумме баллов за каждую группу критериев и соответствует следующим показателя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ысокий уровень – 11-15 бал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Средний уровень – 6-10 балл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Низкий уровень – 1-5 баллов.</w:t>
      </w:r>
    </w:p>
    <w:p>
      <w:pPr>
        <w:pStyle w:val="Normal"/>
        <w:spacing w:before="0" w:after="0"/>
        <w:contextualSpacing/>
        <w:rPr/>
      </w:pPr>
      <w:r>
        <w:rPr/>
        <w:t>Данные заносится в Лист мониторинг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ЛИСТ итогового мониторинг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0"/>
        <w:gridCol w:w="1417"/>
        <w:gridCol w:w="1418"/>
        <w:gridCol w:w="850"/>
        <w:gridCol w:w="851"/>
        <w:gridCol w:w="850"/>
        <w:gridCol w:w="1134"/>
        <w:gridCol w:w="1418"/>
      </w:tblGrid>
      <w:tr>
        <w:trPr>
          <w:trHeight w:val="5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Cs/>
          <w:i/>
          <w:iCs/>
          <w:color w:val="000000"/>
        </w:rPr>
        <w:t>Материально-техническое обеспечение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Групповое помещение 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Комплекты шахматных фигур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Шахматные доски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Магнитная шахматная доска с фигурами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оэктор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Cs/>
          <w:i/>
          <w:iCs/>
          <w:color w:val="000000"/>
        </w:rPr>
        <w:t>Информационное обеспечение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Учебно-методические пособия (книги, фильмы о шахматах)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ограммное обеспечение курса (шахматные программы)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Cs/>
          <w:i/>
          <w:iCs/>
          <w:color w:val="000000"/>
        </w:rPr>
        <w:t>Кадровое обеспечение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дагог дополнительного образования, владеющий навыками игры в шахматы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С</w:t>
      </w:r>
      <w:r>
        <w:rPr>
          <w:b/>
        </w:rPr>
        <w:t>писок литературы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Нормативно-правовые докумен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ый Закон «Об образовании в Российской Федерации» от 29.12.2012 № 273-ФЗ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Концепция развития дополнительного образования детей (утверждена распоряжением Правительства РФ от 04.09.2014 № 1726-р) </w:t>
      </w:r>
      <w:r>
        <w:rPr>
          <w:bCs/>
          <w:color w:val="000000"/>
          <w:lang w:val="en-US"/>
        </w:rPr>
        <w:t>URL</w:t>
      </w:r>
      <w:r>
        <w:rPr>
          <w:bCs/>
          <w:color w:val="000000"/>
        </w:rPr>
        <w:t xml:space="preserve">: </w:t>
      </w:r>
      <w:hyperlink r:id="rId3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government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media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files</w:t>
        </w:r>
        <w:r>
          <w:rPr>
            <w:rStyle w:val="InternetLink"/>
            <w:bCs/>
            <w:color w:val="0000FF"/>
            <w:u w:val="single"/>
          </w:rPr>
          <w:t>/41</w:t>
        </w:r>
        <w:r>
          <w:rPr>
            <w:rStyle w:val="InternetLink"/>
            <w:bCs/>
            <w:color w:val="0000FF"/>
            <w:u w:val="single"/>
            <w:lang w:val="en-US"/>
          </w:rPr>
          <w:t>d</w:t>
        </w:r>
        <w:r>
          <w:rPr>
            <w:rStyle w:val="InternetLink"/>
            <w:bCs/>
            <w:color w:val="0000FF"/>
            <w:u w:val="single"/>
          </w:rPr>
          <w:t>502742007</w:t>
        </w:r>
        <w:r>
          <w:rPr>
            <w:rStyle w:val="InternetLink"/>
            <w:bCs/>
            <w:color w:val="0000FF"/>
            <w:u w:val="single"/>
            <w:lang w:val="en-US"/>
          </w:rPr>
          <w:t>f</w:t>
        </w:r>
        <w:r>
          <w:rPr>
            <w:rStyle w:val="InternetLink"/>
            <w:bCs/>
            <w:color w:val="0000FF"/>
            <w:u w:val="single"/>
          </w:rPr>
          <w:t>56</w:t>
        </w:r>
        <w:r>
          <w:rPr>
            <w:rStyle w:val="InternetLink"/>
            <w:bCs/>
            <w:color w:val="0000FF"/>
            <w:u w:val="single"/>
            <w:lang w:val="en-US"/>
          </w:rPr>
          <w:t>a</w:t>
        </w:r>
        <w:r>
          <w:rPr>
            <w:rStyle w:val="InternetLink"/>
            <w:bCs/>
            <w:color w:val="0000FF"/>
            <w:u w:val="single"/>
          </w:rPr>
          <w:t>8</w:t>
        </w:r>
        <w:r>
          <w:rPr>
            <w:rStyle w:val="InternetLink"/>
            <w:bCs/>
            <w:color w:val="0000FF"/>
            <w:u w:val="single"/>
            <w:lang w:val="en-US"/>
          </w:rPr>
          <w:t>b</w:t>
        </w:r>
        <w:r>
          <w:rPr>
            <w:rStyle w:val="InternetLink"/>
            <w:bCs/>
            <w:color w:val="0000FF"/>
            <w:u w:val="single"/>
          </w:rPr>
          <w:t>2</w:t>
        </w:r>
        <w:r>
          <w:rPr>
            <w:rStyle w:val="InternetLink"/>
            <w:bCs/>
            <w:color w:val="0000FF"/>
            <w:u w:val="single"/>
            <w:lang w:val="en-US"/>
          </w:rPr>
          <w:t>d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pdf</w:t>
        </w:r>
      </w:hyperlink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284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Приказ Министерства просвещения РФ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bCs/>
          <w:color w:val="000000"/>
          <w:lang w:val="en-US"/>
        </w:rPr>
        <w:t>URL</w:t>
      </w:r>
      <w:r>
        <w:rPr>
          <w:bCs/>
          <w:color w:val="000000"/>
        </w:rPr>
        <w:t xml:space="preserve">: </w:t>
      </w:r>
      <w:hyperlink r:id="rId4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garant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products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ipo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prime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doc</w:t>
        </w:r>
        <w:r>
          <w:rPr>
            <w:rStyle w:val="InternetLink"/>
            <w:bCs/>
            <w:color w:val="0000FF"/>
            <w:u w:val="single"/>
          </w:rPr>
          <w:t>/72016730/</w:t>
        </w:r>
      </w:hyperlink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284"/>
        <w:contextualSpacing/>
        <w:jc w:val="both"/>
        <w:rPr>
          <w:color w:val="000000"/>
        </w:rPr>
      </w:pPr>
      <w:r>
        <w:rPr>
          <w:color w:val="000000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284"/>
        <w:contextualSpacing/>
        <w:jc w:val="both"/>
        <w:rPr>
          <w:color w:val="000000"/>
        </w:rPr>
      </w:pPr>
      <w:r>
        <w:rPr>
          <w:rFonts w:eastAsia="Calibri"/>
        </w:rPr>
        <w:t xml:space="preserve">Письмо Министерства образования и науки РФ от 18 ноября 2015 года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284"/>
        <w:contextualSpacing/>
        <w:jc w:val="both"/>
        <w:rPr>
          <w:color w:val="000000"/>
        </w:rPr>
      </w:pPr>
      <w:r>
        <w:rPr>
          <w:color w:val="000000"/>
        </w:rPr>
        <w:t>Порядок организации и осуществления образовательной деятельности по дополнительным общеобразовательным программам (Приказ Минобрнауки России от 29 августа 2013 г. N 1008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284"/>
        <w:contextualSpacing/>
        <w:jc w:val="both"/>
        <w:rPr>
          <w:color w:val="000000"/>
        </w:rPr>
      </w:pPr>
      <w:r>
        <w:rPr>
          <w:color w:val="000000"/>
        </w:rPr>
        <w:t>Распоряжение Министерства образования Омской области от 12.02.2019 № 2299  «О структуре, содержании и критериях оценки качества дополнительной общеобразовательной программы. Методические рекомендации»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писок литературы для педагог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И. Майзелис. "Шахматы"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И. Сухин. "Путешествия по шахматной стране"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Шахматы для начинающих. </w:t>
        <w:tab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4.Шахматы в школе. Прудников Е.А. Волкова Е.И. Москва Просвещение 2019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писок литературы для обучающихся и родителей:</w:t>
      </w:r>
    </w:p>
    <w:p>
      <w:pPr>
        <w:pStyle w:val="Normal"/>
        <w:spacing w:before="0" w:after="0"/>
        <w:contextualSpacing/>
        <w:jc w:val="both"/>
        <w:rPr/>
      </w:pPr>
      <w:r>
        <w:rPr/>
        <w:t>1.Авербах Ю. Л., Суэтин А. С. Учебник шахмат. – М.: Человек, 2013. – 544 с.</w:t>
      </w:r>
    </w:p>
    <w:p>
      <w:pPr>
        <w:pStyle w:val="Normal"/>
        <w:spacing w:before="0" w:after="0"/>
        <w:contextualSpacing/>
        <w:jc w:val="both"/>
        <w:rPr/>
      </w:pPr>
      <w:r>
        <w:rPr/>
        <w:t>2.Журавлев Н. И. Шахматы. Шаг за Шагом. – М.: Russian CHESS House / Русский шахматный дом», 2012. – 312 с.</w:t>
      </w:r>
    </w:p>
    <w:p>
      <w:pPr>
        <w:pStyle w:val="Normal"/>
        <w:spacing w:before="0" w:after="0"/>
        <w:contextualSpacing/>
        <w:jc w:val="both"/>
        <w:rPr/>
      </w:pPr>
      <w:r>
        <w:rPr/>
        <w:t>3.Нежметдинов Р. Г. Шахматные уроки для начинающих. – М.: Русский шахматный дом, 2012. – 144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spacing w:before="0" w:after="0"/>
        <w:contextualSpacing/>
        <w:jc w:val="both"/>
        <w:rPr/>
      </w:pPr>
      <w:r>
        <w:rPr/>
        <w:t>1.http://chesspro.ru</w:t>
      </w:r>
    </w:p>
    <w:p>
      <w:pPr>
        <w:pStyle w:val="Normal"/>
        <w:spacing w:before="0" w:after="0"/>
        <w:contextualSpacing/>
        <w:jc w:val="both"/>
        <w:rPr/>
      </w:pPr>
      <w:r>
        <w:rPr/>
        <w:t>2.http://crestbook.com.</w:t>
      </w:r>
    </w:p>
    <w:p>
      <w:pPr>
        <w:pStyle w:val="Normal"/>
        <w:spacing w:before="0" w:after="0"/>
        <w:contextualSpacing/>
        <w:jc w:val="both"/>
        <w:rPr/>
      </w:pPr>
      <w:r>
        <w:rPr/>
        <w:t>3.http://chess.c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3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ernment.ru/media/files/41d502742007f56a8b2d.pdf" TargetMode="External"/><Relationship Id="rId4" Type="http://schemas.openxmlformats.org/officeDocument/2006/relationships/hyperlink" Target="https://www.garant.ru/products/ipo/prime/doc/7201673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7:00Z</dcterms:created>
  <dc:creator>Пользователь</dc:creator>
  <dc:description/>
  <cp:keywords/>
  <dc:language>en-US</dc:language>
  <cp:lastModifiedBy>user</cp:lastModifiedBy>
  <cp:lastPrinted>2020-11-26T05:24:00Z</cp:lastPrinted>
  <dcterms:modified xsi:type="dcterms:W3CDTF">2024-09-13T08:25:00Z</dcterms:modified>
  <cp:revision>35</cp:revision>
  <dc:subject/>
  <dc:title/>
</cp:coreProperties>
</file>